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(Prezime i ime podnositelja zahtj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(Adresa podnositelja zahtje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OI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Telefon ili mobit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D POREČ-PARE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UPRAVNOM ODJELU 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>PREDMET: Zahtjev za ostvarivanje prava na novčanu</w:t>
      </w:r>
    </w:p>
    <w:p>
      <w:pPr>
        <w:pStyle w:val="Normal"/>
        <w:ind w:left="1560" w:hanging="156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naknadu umirovljenicima s malim prihodi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Obraćam se Naslovu s molbom da mi se temeljem odredaba Odluke o naknadi umirovljenicima s malim prihodima u 2021. godini odobri isplata novčane naknade u iznosu koji mi pripada po Odluci.</w:t>
      </w:r>
    </w:p>
    <w:p>
      <w:pPr>
        <w:pStyle w:val="Normal"/>
        <w:ind w:firstLine="720"/>
        <w:jc w:val="both"/>
        <w:rPr/>
      </w:pPr>
      <w:r>
        <w:rPr/>
        <w:t xml:space="preserve">Molimo da mi se naknada isplati  na račun IBAN: </w:t>
      </w:r>
    </w:p>
    <w:tbl>
      <w:tblPr>
        <w:tblW w:w="8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</w:rPr>
        <w:t>Ujedno izjavljujem da sam suglasan/na da Grad Poreč-Parenzo koristi moj osobni identifikacijski broj (OIB) u službene svrhe, odnosno u svrhu dodjele i isplate novčane naknade za umirovljenik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z zahtjev prilažem: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>1. dokaz o hrvatskom državljanstvu (preslika osobne iskaznice ili domovnice),</w:t>
      </w:r>
    </w:p>
    <w:p>
      <w:pPr>
        <w:pStyle w:val="Normal"/>
        <w:ind w:left="240" w:hanging="240"/>
        <w:jc w:val="both"/>
        <w:rPr/>
      </w:pPr>
      <w:r>
        <w:rPr>
          <w:bCs/>
        </w:rPr>
        <w:t>2. dokaz o prebivalištu i  prebivanju na području Grada Poreča-Parenzo bez prekida 25 godina (uvjerenje  Policijske postaje Poreč, ne starije od 60 dana od dana podnošenja zahtjeva),</w:t>
      </w:r>
    </w:p>
    <w:p>
      <w:pPr>
        <w:pStyle w:val="Normal"/>
        <w:ind w:left="240" w:hanging="240"/>
        <w:jc w:val="both"/>
        <w:rPr/>
      </w:pPr>
      <w:r>
        <w:rPr>
          <w:bCs/>
        </w:rPr>
        <w:t xml:space="preserve">3. dokaz o mirovini (preslika rješenja o mirovini ili obavijest o mirovini i mirovinskim primanjima), </w:t>
      </w:r>
    </w:p>
    <w:p>
      <w:pPr>
        <w:pStyle w:val="Normal"/>
        <w:ind w:left="240" w:hanging="240"/>
        <w:jc w:val="both"/>
        <w:rPr>
          <w:bCs/>
        </w:rPr>
      </w:pPr>
      <w:r>
        <w:rPr>
          <w:bCs/>
        </w:rPr>
        <w:t xml:space="preserve">5. izjavu o ukupnim mjesečnim prihodina, u nastavku zahtjeva,  </w:t>
      </w:r>
    </w:p>
    <w:p>
      <w:pPr>
        <w:pStyle w:val="Normal"/>
        <w:jc w:val="both"/>
        <w:rPr/>
      </w:pPr>
      <w:r>
        <w:rPr>
          <w:bCs/>
        </w:rPr>
        <w:t>6. potvrdu Porezne uprave o visini dohotka</w:t>
      </w:r>
      <w:r>
        <w:rPr/>
        <w:t xml:space="preserve"> za 2020. godinu,</w:t>
      </w:r>
    </w:p>
    <w:p>
      <w:pPr>
        <w:pStyle w:val="Normal"/>
        <w:ind w:left="240" w:hanging="240"/>
        <w:jc w:val="both"/>
        <w:rPr/>
      </w:pPr>
      <w:r>
        <w:rPr/>
        <w:t xml:space="preserve">7. pisanu suglasnost kojom dozvoljavam Gradu Poreču-Parenzo zatražiti od banaka podatak o mojim prihodima ostvarenim u 2020. po svim osnovama i računima, </w:t>
      </w:r>
      <w:r>
        <w:rPr>
          <w:bCs/>
        </w:rPr>
        <w:t xml:space="preserve">u nastavku zahtjeva,  </w:t>
      </w:r>
    </w:p>
    <w:p>
      <w:pPr>
        <w:pStyle w:val="Normal"/>
        <w:jc w:val="both"/>
        <w:rPr/>
      </w:pPr>
      <w:r>
        <w:rPr/>
        <w:t xml:space="preserve">8. presliku dokumenta na kojeg će se izvršiti isplata naknade (kartice, štedne knjižnice i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gog dokumenta)</w:t>
      </w:r>
    </w:p>
    <w:p>
      <w:pPr>
        <w:pStyle w:val="Normal"/>
        <w:ind w:left="240" w:hanging="240"/>
        <w:jc w:val="both"/>
        <w:rPr>
          <w:bCs/>
        </w:rPr>
      </w:pPr>
      <w:r>
        <w:rPr/>
        <w:t>9.ostalo: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JAVA O UKUPNIM MJESEČNIM PRIHODIM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 moralnom, materijalnom i kaznenom odgovornošću, izjavljujem da moji ukupni mjesečni prihodi* iznose: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ab/>
              <w:t xml:space="preserve">_________________ kun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d če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mirovina ostvarena u Republici Hrvatskoj ________________________ kuna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mirovima ostvarena izvan Republike Hrvatske_____________________  kuna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ostali prihodi __________________ kun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nova ostvarivanja ostalih prihoda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Ovom izjavom ujedno se obvezujem da ću </w:t>
            </w:r>
            <w:r>
              <w:rPr/>
              <w:t>u cijelosti vratiti Gradu Poreču-Parenzo sredstva koja sam primio na ime naknade na temelju neistinitih i netočnih podataka, odnosno dokaz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u w:val="single"/>
              </w:rPr>
              <w:t>Ukupni prihodi</w:t>
            </w:r>
            <w:r>
              <w:rPr/>
              <w:t xml:space="preserve"> su prihodi stečeni od mirovine ostvarene u Republici Hrvatskoj i izvan Republike Hrvatske te svi drugi prihodi koje umirovljenik ostvaruje iz drugih osnova (od iznajmljivanja soba, stanova/apartmana, poslovnog prostora ili drugih nekretnina, od obavljanja neke druge djelatnosti – poljoprivredne, ribarske, stočarske, pružanja intelektualnih, zanatskih i drugih usluga, prihodi od dividendi, prihodi od članstva u raznim tijelima, dužnosničke naknade, prihodi i naknade po drugim osnovam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80" w:firstLine="720"/>
              <w:jc w:val="both"/>
              <w:rPr>
                <w:b/>
                <w:b/>
              </w:rPr>
            </w:pPr>
            <w:r>
              <w:rPr>
                <w:b/>
              </w:rPr>
              <w:t>SUGLASNOST</w:t>
            </w:r>
          </w:p>
          <w:p>
            <w:pPr>
              <w:pStyle w:val="Normal"/>
              <w:ind w:left="28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jom dozvoljavam Gradu Poreču-Parenzo, Upravnom odjelu za društvene djelatnosti, da može zatražiti od banaka podatak o svim mojim prihodima ostvarenim u 2020. po svim osnovama i računima u svrhu izvršenja predmeta zahtjev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>
          <w:bCs/>
        </w:rPr>
      </w:pPr>
      <w:r>
        <w:rPr>
          <w:bCs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  <w:bCs/>
        </w:rPr>
        <w:t>Podnositelj zahtjeva koji živi u zajedničkom kućanstvu prilaže</w:t>
      </w:r>
      <w:r>
        <w:rPr>
          <w:b/>
        </w:rPr>
        <w:t xml:space="preserve"> i sljedeće dokaze: </w:t>
      </w:r>
    </w:p>
    <w:p>
      <w:pPr>
        <w:pStyle w:val="Normal"/>
        <w:ind w:left="240" w:hanging="240"/>
        <w:rPr>
          <w:bCs/>
        </w:rPr>
      </w:pPr>
      <w:r>
        <w:rPr/>
        <w:t xml:space="preserve">1. </w:t>
      </w:r>
      <w:r>
        <w:rPr>
          <w:bCs/>
        </w:rPr>
        <w:t>dokaz o prebivalištu članova zajedničkog kućanstva (preslike osobnih iskaznica ili uvjerenje o prebivalištu Policijske postaje Poreč),</w:t>
      </w:r>
    </w:p>
    <w:p>
      <w:pPr>
        <w:pStyle w:val="Normal"/>
        <w:ind w:left="240" w:hanging="240"/>
        <w:jc w:val="both"/>
        <w:rPr/>
      </w:pPr>
      <w:r>
        <w:rPr>
          <w:bCs/>
        </w:rPr>
        <w:t>2.</w:t>
      </w:r>
      <w:r>
        <w:rPr/>
        <w:t xml:space="preserve"> izjavu o ukupnim mjesečnim prihodima članova zajedničkog kućanstva, </w:t>
      </w:r>
      <w:r>
        <w:rPr>
          <w:bCs/>
        </w:rPr>
        <w:t xml:space="preserve">u nastavku zahtjeva,  </w:t>
      </w:r>
    </w:p>
    <w:p>
      <w:pPr>
        <w:pStyle w:val="Normal"/>
        <w:ind w:left="240" w:hanging="240"/>
        <w:rPr/>
      </w:pPr>
      <w:r>
        <w:rPr/>
        <w:t xml:space="preserve">3. dokaz o ukupnim mjesečnim prihodima članova zajedničkog kućanstva (platne liste, odrezak od mirovine, drugi dokazi) </w:t>
      </w:r>
    </w:p>
    <w:p>
      <w:pPr>
        <w:pStyle w:val="Normal"/>
        <w:ind w:left="240" w:hanging="240"/>
        <w:rPr/>
      </w:pPr>
      <w:r>
        <w:rPr/>
        <w:t xml:space="preserve">4. potvrdu Porezne uprave o visini dohotka članova zajedničkog kućanstva za godinu koja prethodi godini u kojoj ostvaruje pravo na pomoć, </w:t>
      </w:r>
    </w:p>
    <w:p>
      <w:pPr>
        <w:pStyle w:val="Normal"/>
        <w:ind w:left="240" w:hanging="240"/>
        <w:rPr/>
      </w:pPr>
      <w:r>
        <w:rPr/>
        <w:t xml:space="preserve">5. ostalo:  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JAVA O UKUPNIM MJESEČNIM PRIHODIMA ČLANOVA ZAJEDNIČKOG KUĆANSTV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d moralnom, materijalnom i kaznenom odgovornošću, izjavljujem da  ukupni mjesečni prihodi** članova mojeg zajedničkog kućanstva*** izno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__________________ ku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je zajedničko kućanstvo, osim mene, čine sljedeće osobe koje ostvaruju sljedeće mjesečne prihode: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1859"/>
              <w:gridCol w:w="1857"/>
              <w:gridCol w:w="1793"/>
            </w:tblGrid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zime i ime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rodstvo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Ukupni mjesečni prihod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Osnova ostvarivanja prihoda</w:t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*Pod </w:t>
            </w:r>
            <w:r>
              <w:rPr>
                <w:sz w:val="22"/>
                <w:szCs w:val="22"/>
                <w:u w:val="single"/>
              </w:rPr>
              <w:t>zajedničkim kućanstvom</w:t>
            </w:r>
            <w:r>
              <w:rPr>
                <w:sz w:val="22"/>
                <w:szCs w:val="22"/>
              </w:rPr>
              <w:t xml:space="preserve"> podrazumijeva se svaka obiteljska ili druga zajednica osoba koje zajedno stanuju i zajedno podmiruju troškove života, bez obzira na srodstvo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Obiteljska zajednica</w:t>
            </w:r>
            <w:r>
              <w:rPr>
                <w:sz w:val="22"/>
                <w:szCs w:val="22"/>
              </w:rPr>
              <w:t xml:space="preserve"> je zajednica koju čine bračni drugovi, izvanbračni drugovi, djeca i srodnici koji zajedno žive. Obitelj čine i sljedeće osobe: punoljetna djeca osobe koja koristi pravo na novčanu pomoć dok ih je ta osoba dužna uzdržavati u skladu s propisima koji reguliraju obiteljske odnose, pastorci osobe koja koristi pravo na novčanu pomoć dok ta osoba ima s jednim od roditelja pastorka, koji je dužan uzdržavati svoje dijete, sklopljenu bračnu zajednicu ili živi u izvanbračnoj zajednici, maloljetni unuci, nećaci, braća i sestre osobe koja koristi pravo na novčanu pomoć dok ta osoba uzdržava svoje maloljetne unuke, nećake ili braću i sestre koji su bez roditel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jedničko kućanstvo dokazuje se</w:t>
            </w:r>
            <w:r>
              <w:rPr>
                <w:sz w:val="22"/>
                <w:szCs w:val="22"/>
              </w:rPr>
              <w:t xml:space="preserve"> stanovanjem na istoj adresi u stanu ili obiteljskoj kući (u kući ili jednom stanu u kući ako kuća ima više stanova)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Pod </w:t>
            </w:r>
            <w:r>
              <w:rPr>
                <w:sz w:val="22"/>
                <w:szCs w:val="22"/>
                <w:u w:val="single"/>
              </w:rPr>
              <w:t>ukupnim mjesečnim prihodima</w:t>
            </w:r>
            <w:r>
              <w:rPr>
                <w:sz w:val="22"/>
                <w:szCs w:val="22"/>
              </w:rPr>
              <w:t xml:space="preserve"> članova zajedničkog kućanstva podrazumijevaju se prihodi iz radnog odnosa, zaštitni dodatak na mirovinu, od iznajmljivanja soba, stanova/apartmana, poslovnog prostora ili drugih nekretnina, od obavljanja neke druge djelatnosti – poljoprivredne, ribarske, stočarske, pružanja intelektualnih, zanatskih i drugih usluga, prihodi od dividendi, prihodi od članstva u raznim tijelima, dužnosničke naknade, prihodi i naknade po drugim osnovama.</w:t>
            </w:r>
          </w:p>
        </w:tc>
      </w:tr>
    </w:tbl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sz w:val="23"/>
          <w:szCs w:val="23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sz w:val="23"/>
          <w:szCs w:val="23"/>
        </w:rPr>
        <w:t xml:space="preserve">neovlaštenih osoba, te pohranjeni na sigurno mjesto i čuvani u skladu s uvjetima i rokovima predviđenim pozitivnim zakonskim propisima i aktima </w:t>
      </w:r>
      <w:r>
        <w:rPr>
          <w:sz w:val="23"/>
          <w:szCs w:val="23"/>
        </w:rPr>
        <w:t>Grada Poreč-Parenzo</w:t>
      </w:r>
      <w:r>
        <w:rPr>
          <w:bCs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Preslike osobnih iskaznica i dokumenta na koji će se izvršiti isplata naknade biti će uništene nakon okončanja postupka provjere uvjeta za ostvarivanje prava na isplatu naknade, te ih se neće pohranjivati. Potvrđujem da sam </w:t>
      </w:r>
      <w:r>
        <w:rPr>
          <w:rFonts w:cs="Calibri"/>
          <w:sz w:val="23"/>
          <w:szCs w:val="23"/>
        </w:rPr>
        <w:t>upoznat sa svojim pravima u odnosu na obradu i pohranu danih osobnih podataka koja proizlaze iz Uredbe i u svezi s tim ostalih propisa</w:t>
      </w:r>
      <w:r>
        <w:rPr>
          <w:rFonts w:cs="Calibri"/>
          <w:color w:val="0070C0"/>
        </w:rPr>
        <w:t>.</w:t>
      </w:r>
      <w:r>
        <w:rPr>
          <w:rFonts w:cs="Calibri"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Cs/>
        </w:rPr>
        <w:t xml:space="preserve">Poreč-Parenzo, ______________ . </w:t>
        <w:tab/>
        <w:t xml:space="preserve">                   </w:t>
        <w:tab/>
        <w:t xml:space="preserve">             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(Potpis podnositelja zahtjev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Ikocijancic</dc:creator>
  <dc:description/>
  <cp:keywords/>
  <dc:language>en-US</dc:language>
  <cp:lastModifiedBy>Ira Kocijančić</cp:lastModifiedBy>
  <cp:lastPrinted>2018-12-31T13:49:00Z</cp:lastPrinted>
  <dcterms:modified xsi:type="dcterms:W3CDTF">2021-01-05T08:00:00Z</dcterms:modified>
  <cp:revision>7</cp:revision>
  <dc:subject/>
  <dc:title>_________________________________</dc:title>
</cp:coreProperties>
</file>